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ie IV-Revision 6b ist nicht nötig und nicht praktikabel.</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Abbau-Endlosschlei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V-Revision 6a ist noch nicht einmal in Kraft getreten, und schon wird der Ständerat in der kommenden Session über weitere Leistungsverschlechterungen beraten. Die vorberatende Kommission des Ständerates hat Mitte November beschlossen, auf die IV-Revision 6b einzutreten. Immerhin schlägt sie, anders als der Bundesrat, vor, auf die Kürzung von laufenden Renten zu verzichten. Das stufenlose Rentensystem soll nach Ansicht der Kommission nur für  Neurenten gelten. Die anderen Inhalte der Revision, etwa neue fragwürdige Integrationsmassnahmen wie der Personalverleih, bleiben aber unverändert oder werden weiter verschlimmert. Etwa die Schuldenbremse: Wenn der neue IV-Fonds unter den Stand von 40 Prozent einer Jahresausgabe sinkt, setzt ein Mechanismus ein, der höhere Lohnbeiträge und die zeitliche Sistierung des Teuerungsausgleichs bei der IV-Rente umfasst. Nach dem Willen der Kommission wird die Sistierung zeitlich nicht begrenzt. Das heisst, dass der ausfallende Teuerungsausgleich nicht kompensiert wird, auch wenn der IV-Fonds wieder angewachsen ist. Dieser Rentensenkungsmechanismus dürfte häufig angewandt werden. Denn für den IV-Fonds besteht kaum Spielraum, Reserven aufzubauen - er darf ja gar nie grösser als 50 Prozent einer Jahresausgabe sein. Über dieser Schwelle muss der IV-Fonds die Mittel für den Schuldenabbau der IV verwen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eriöse Auswertung nötig.</w:t>
        <w:br/>
      </w:r>
      <w:r>
        <w:rPr>
          <w:rFonts w:cs="Arial" w:ascii="Arial" w:hAnsi="Arial"/>
          <w:sz w:val="20"/>
          <w:szCs w:val="20"/>
          <w:lang w:val="de-CH"/>
        </w:rPr>
        <w:t>Für den SGB ist eine solche Schuldenbremse nicht praktikabel. Die Entschuldung der IV - das Ziel der IV  Revision 6b - kann grundsätzlich nicht mit Leistungskürzungen erreicht werden. Leistungskürzungen höhlen lediglich eine wichtige Sozialversicherung aus und tragen zur Verlagerung der Kosten auf andere Zweige der sozialen Sicherung bei. Es ist jedoch nicht nur falsch, es ist auch unnötig, im heutigen Zeitpunkt eine weitere Revision durchzupeitschen. Bei der IV hat in den letzten Jahren eine Revision die andere gejagt. Gemeinsam war jeder Revision die Verschlechterung der Leistungen. Bevor dieser destruktive Hyperaktivismus weitergeht, sollen die bisherigen Änderungen seriös ausgewertet werden. Das gilt insbesondere für die IV-Revisionen 5 und 6a: Deren Versprechen, Arbeitsstellen für Invalide zu schaffen, sind bisher nicht erfüllt. Gleichzeitig zeigt sich, dass die IV wieder schwarze Zahlen schreibt. Die Zahl der Neurenten ist massiv gesunken. Die menschlichen Schicksale, die damit verbunden sind, bleiben ausgeblendet.</w:t>
      </w:r>
    </w:p>
    <w:p>
      <w:pPr>
        <w:pStyle w:val="Normal"/>
        <w:autoSpaceDE w:val="false"/>
        <w:spacing w:before="0" w:after="120"/>
        <w:rPr/>
      </w:pPr>
      <w:r>
        <w:rPr>
          <w:rFonts w:cs="Arial" w:ascii="Arial" w:hAnsi="Arial"/>
          <w:b/>
          <w:sz w:val="20"/>
          <w:szCs w:val="20"/>
          <w:lang w:val="de-CH"/>
        </w:rPr>
        <w:t>Neues Parlament gefragt.</w:t>
        <w:br/>
      </w:r>
      <w:r>
        <w:rPr>
          <w:rFonts w:cs="Arial" w:ascii="Arial" w:hAnsi="Arial"/>
          <w:sz w:val="20"/>
          <w:szCs w:val="20"/>
          <w:lang w:val="de-CH"/>
        </w:rPr>
        <w:t>Die Schulden der IV beim AHV-Fonds können nicht mittels Leistungskürzungen auf dem Rücken der Menschen mit Behinderung getilgt werden. Vielmehr muss der Bund die IV-Schuld übernehmen. Das Geld dazu ist vorhanden. Schliesslich hat der Bund durch systematisches Fehlbudgetieren hohen Spar- und Reformdruck auf die Sozialversicherungen erzeugt und auf dem Ausgleichskonto der Schuldenbremse mehr als 15 Milliarden Franken Überschüsse angehäuft. Diese Mittel soll er einsetzen, um die IV-Schuld beim AHV-Ausgleichsfonds zu bezahlen. Schon heute bezahlt er für die IV die Zinsen dieser Schuld. Würde der Bund die IV-Schuld über nehmen, entfiele die Zinszahlung. Das neue Parlament hat es so in der Hand, für eine echte Entschuldung der IV zu sorg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BVG-Mindestzins: Geschenk an die Versicher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undesrat hat den Mindestzinssatz in der Zweiten Säule ohne Not von 2 auf 1,5 Prozent gesenkt. Er ist mit diesem Schritt dem jammern der Versicherungsbranche nachgekommen, die ihre fetten Gewinne im BVG-Geschäft wegen der aktuellen Finanzturbulenzen gefährdet glaubt. Eine Kürzung des Mindestzinssatzes ist jedoch nichts anderes als eine Kürzung der künftigen Renten der Versicherten. Der SGB kritisiert, dass sich der Bundesrat hinter einer fragwürdigen Formel versteckt, anstatt die künftigen Altersrenten der arbeitenden Bevölkerung im Auge zu behalten. Zu einem Zeitpunkt, da Sparkapitalien in der Säule 33 nach wie vor Zinssätze zwischen 2 und 3 Prozent erzielen, behauptet der Bundesrat, es sei nicht mehr möglich, das Kapital in der Zweiten Säule mit den bisherigen 2 Prozent zu verzinsen. In der Vergangenheit lag der risikolose Kapitalertrag immer über dem vom Bundesrat beschlossenen Mindestzins. Die Mehrerträge flössen in die Taschen der Versicherungsgesellschaften. Mit einer solchen Mindestzinssatzpolitik zerstört die Landesregierung das Vertrauen in unser Pensionskassensystem. Der SGB fordert nach dem unverständlichen Zinsentscheid vom Bundesrat zumindest Massnahmen, mit denen sichergestellt wird, dass die über dem Mindestzinssatz erzielten Erträge den Versicherten und nicht den Gewinnen der Versicherer gutgeschrieben werden, (SGB).</w:t>
      </w:r>
    </w:p>
    <w:p>
      <w:pPr>
        <w:pStyle w:val="Normal"/>
        <w:autoSpaceDE w:val="false"/>
        <w:spacing w:before="0" w:after="120"/>
        <w:rPr>
          <w:rFonts w:ascii="Arial" w:hAnsi="Arial" w:cs="Arial"/>
          <w:sz w:val="20"/>
          <w:szCs w:val="20"/>
          <w:lang w:val="de-CH"/>
        </w:rPr>
      </w:pPr>
      <w:r>
        <w:rPr>
          <w:rFonts w:cs="Arial" w:ascii="Arial" w:hAnsi="Arial"/>
          <w:sz w:val="20"/>
          <w:szCs w:val="20"/>
          <w:lang w:val="de-CH"/>
        </w:rPr>
        <w:t>Doris Bianchi, Geschäftsführende Sekretärin SG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VPOD-Magazin, Novewmbe4r 2011.</w:t>
        <w:br/>
        <w:t>IV &gt; Revision. VPOD-Magazin 2011-12-0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4:00Z</dcterms:created>
  <dc:creator>Beat Schaffer</dc:creator>
  <dc:description/>
  <dc:language>en-US</dc:language>
  <cp:lastModifiedBy>Beat Schaffer</cp:lastModifiedBy>
  <dcterms:modified xsi:type="dcterms:W3CDTF">2011-12-08T19:14:00Z</dcterms:modified>
  <cp:revision>2</cp:revision>
  <dc:subject/>
  <dc:title/>
</cp:coreProperties>
</file>